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УРИН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Фаленского муниципального округа, председатель </w:t>
            </w:r>
            <w:r>
              <w:rPr>
                <w:sz w:val="28"/>
                <w:szCs w:val="28"/>
              </w:rPr>
              <w:t xml:space="preserve">призывной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КАР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ЫС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врач, руководящий работой по медицинскому освидетельствованию граждан, подлежащих призыву </w:t>
              <w:br/>
              <w:t>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заведующего отделом образования администрации Фаленского муниципального округа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ШАКОВА</w:t>
            </w:r>
          </w:p>
          <w:p>
            <w:pPr>
              <w:pStyle w:val="Normal"/>
              <w:jc w:val="both"/>
              <w:rPr/>
            </w:pPr>
            <w:r>
              <w:rPr/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</w:t>
            </w:r>
            <w:r>
              <w:rPr/>
              <w:t>отдела трудоустройства Фаленского район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 администрации Фале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Владимир Вениам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первый заместитель главы администрации Фаленского муниципального округа, председатель </w:t>
            </w:r>
            <w:r>
              <w:rPr>
                <w:sz w:val="28"/>
                <w:szCs w:val="28"/>
              </w:rPr>
              <w:t>призывной</w:t>
            </w:r>
            <w:r>
              <w:rPr/>
              <w:t xml:space="preserve">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НОГО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ЗЖАЕВ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Фален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6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ЗЫНИН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 районным методическим центром</w:t>
            </w:r>
            <w:r>
              <w:rPr/>
              <w:t xml:space="preserve"> отдела образования администрации Фаленского муниципального округа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Винера</w:t>
            </w:r>
            <w:r>
              <w:rPr>
                <w:color w:val="FF0000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отдела культуры администрации Фале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инспектор </w:t>
            </w:r>
            <w:r>
              <w:rPr/>
              <w:t>отдела трудоустройства Фаленского район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СТОЕД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4:00Z</dcterms:created>
  <dc:creator>WS-1-423-5</dc:creator>
  <dc:description/>
  <cp:keywords/>
  <dc:language>en-US</dc:language>
  <cp:lastModifiedBy>Любовь В. Кузнецова</cp:lastModifiedBy>
  <cp:lastPrinted>2024-09-11T15:53:00Z</cp:lastPrinted>
  <dcterms:modified xsi:type="dcterms:W3CDTF">2024-09-26T11:34:00Z</dcterms:modified>
  <cp:revision>142</cp:revision>
  <dc:subject/>
  <dc:title>УТВЕРЖДЕН</dc:title>
</cp:coreProperties>
</file>